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DẠ KHÚC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ANH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Ũ THỊ THU HƯƠ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DƯƠNG THỊ MỸ TRI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4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PHẠM THỊ OANH KIỀU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5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Ạ NHƯ XUÂ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6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BÙI THỊ THU CÚC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ANH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7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SAO MA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8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THANH OA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Ắ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9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NGỌC MA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 - THÚY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10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INH THỊ LÝ HƯƠ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1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NGỌC THÚY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OA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ÚY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-1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CAO THỊ MINH NGUYỆT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ÙNG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-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ẶNG THỊ THU HIÊ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LAN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-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ỤY ÁNH NGỌC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KHẢI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RI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-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LAN A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KHẢI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ANH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-4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Ỗ THỊ THỦY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KHÚC 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GUYỆ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-5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ĐỖ LONG NỮ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NHUNG L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Ữ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NGỌC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-6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THU PHƯƠ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 - HIÊN 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KHẢ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-7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ÀO THỊ MA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XUÂ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2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CÚ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KHẢI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-8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Ô HOÀNG TRU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LINH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2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KHẢ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LINH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-9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NGỌC THÁ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KHẢ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2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-10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Ê THỊ KIM THÚY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ANH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LINH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KHẢ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LINH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2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Ú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MAI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-1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RẦN THU THẢO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- HIÊN 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ỦY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U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DUY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KHẢ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THẢO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ỤC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MAI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DI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VIỆT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THÙY TRA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Â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Â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ÂM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ÂM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L –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BÙI THỊ HẠ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THIỆN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L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THIỆN S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ỐNG THỊ HẠ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ANH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4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MAI NGỌC NGỌC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THIỆN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THIỆN S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5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Ê THỊ HỒNG HÀ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Â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Â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ÂM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ÂM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6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HUỲNH THỊ TUYẾT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7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HOÀNG THỊ MINH NHÀN NHÀ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ANH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8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ANH NGA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L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HẠNH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HẠNH S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9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NGỌC MA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A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LAN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10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DƯƠNG THỊ VÂ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LAN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NHÀN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Ạ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1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VŨ THANH PHƯƠ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Q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1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PHẠM THỊ THẢO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HẠNH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UYẾT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-1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Ê NGUYỄN MỸ HẠ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SƯƠNG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B ĐẠT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PHƯƠNG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NGỌC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DUNG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-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DƯƠNG THỊ ÁNH HỒ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 HƯƠNG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-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ƯƠNG THỊ THƠ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XUYẾN L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KIỆT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KIỆT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-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ẶNG THỊ TRA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LAN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HỒ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-4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HÀ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XUYẾN L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HÀ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-5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Ũ THỊ HÀ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KIỀU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-6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PHAN NGỌC THA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XUYẾN L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THƠM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HÁ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-7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ÂM THỊ THU CÚC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LÝ 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KHẢ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KIỆT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P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KIỆT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DŨ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-8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Ê THỊ THANH HUYỀ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KHẢI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XUYẾN L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MAI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V HÀ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-9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PHẠM THỊ HỒNG THẮ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CÚC C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THẮM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XUYẾN L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HUYỀN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HẠNH A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-10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Ũ NGUYỄN HOÀNG HẢ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MAI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HẢI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XUYẾN L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THANH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RANG S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UYÊN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khối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-1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RANG TRA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19 tháng 08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- XUYẾN L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- NGA 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ICH HOP TO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HƯƠNG 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ICH HOP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HÀ 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ICH HOP TO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- THẢO 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 - VÂN 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ICH HOP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ICH HOP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- HUYỀN C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- NHẠN 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- TRTRANG 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L HƯƠNG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VY AV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TICH HOP K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ICH HOP K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ICH HOP K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C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94"/>
      <w:footerReference w:type="default" r:id="rId95"/>
      <w:type w:val="nextPage"/>
      <w:pgSz w:orient="landscape" w:w="11906" w:h="8391"/>
      <w:pgMar w:left="576" w:right="576" w:gutter="0" w:header="0" w:top="576" w:footer="0" w:bottom="576"/>
      <w:pgBorders w:display="allPages" w:offsetFrom="page">
        <w:top w:val="single" w:sz="4" w:space="23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eastAsia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eastAsia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.VnTimeH" w:cs=".VnTimeH"/>
      <w:b/>
      <w:bCs/>
      <w:sz w:val="36"/>
      <w:szCs w:val="36"/>
    </w:rPr>
  </w:style>
  <w:style w:type="character" w:styleId="Heading2Char">
    <w:name w:val="Heading 2 Char"/>
    <w:qFormat/>
    <w:rPr>
      <w:rFonts w:ascii=".VnTime" w:hAnsi=".VnTime" w:eastAsia=".VnTime" w:cs=".VnTime"/>
      <w:b/>
      <w:bCs/>
      <w:sz w:val="32"/>
      <w:szCs w:val="32"/>
    </w:rPr>
  </w:style>
  <w:style w:type="character" w:styleId="Heading3Char">
    <w:name w:val="Heading 3 Char"/>
    <w:qFormat/>
    <w:rPr>
      <w:rFonts w:ascii=".VnTimeH" w:hAnsi=".VnTimeH" w:eastAsia=".VnTimeH" w:cs=".VnTimeH"/>
      <w:b/>
      <w:bCs/>
      <w:sz w:val="36"/>
      <w:szCs w:val="36"/>
    </w:rPr>
  </w:style>
  <w:style w:type="character" w:styleId="Heading4Char">
    <w:name w:val="Heading 4 Char"/>
    <w:qFormat/>
    <w:rPr>
      <w:rFonts w:ascii=".VnTime" w:hAnsi=".VnTime" w:eastAsia=".VnTime" w:cs=".VnTime"/>
      <w:b/>
      <w:bCs/>
      <w:sz w:val="28"/>
      <w:szCs w:val="28"/>
    </w:rPr>
  </w:style>
  <w:style w:type="character" w:styleId="Heading5Char">
    <w:name w:val="Heading 5 Char"/>
    <w:qFormat/>
    <w:rPr>
      <w:rFonts w:ascii=".VnTimeH" w:hAnsi=".VnTimeH" w:eastAsia=".VnTimeH" w:cs=".VnTimeH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0:00Z</dcterms:created>
  <dc:creator>acer 4572</dc:creator>
  <dc:description/>
  <cp:keywords/>
  <dc:language>en-US</dc:language>
  <cp:lastModifiedBy>admin</cp:lastModifiedBy>
  <dcterms:modified xsi:type="dcterms:W3CDTF">2019-08-16T11:09:00Z</dcterms:modified>
  <cp:revision>7</cp:revision>
  <dc:subject/>
  <dc:title/>
</cp:coreProperties>
</file>